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590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568"/>
                              <w:gridCol w:w="4860"/>
                              <w:gridCol w:w="180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كد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پرستاری و مامایی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ل تحصیلی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كد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پرستاری و مامایی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تاری بیماری های مغز و اعص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تاری بیماری های مغز و اعصاب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 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ffic;Courier New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ffic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ffic;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 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ffic;Courier New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ئوری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نج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125.2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568"/>
                        <w:gridCol w:w="4860"/>
                        <w:gridCol w:w="180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پرستاری و مامایی                                     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ل تحصیلی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3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پرستاری و مامایی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پرستاری بیماری های مغز و اعص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پرستاری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پرستاری بیماری های مغز و اعصاب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داد 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 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ffic;Courier New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ئوری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پنجم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ستاد </w:t>
      </w:r>
      <w:r>
        <w:rPr>
          <w:b/>
          <w:b/>
          <w:bCs/>
          <w:rtl w:val="true"/>
          <w:lang w:bidi="fa-IR"/>
        </w:rPr>
        <w:t>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277110</wp:posOffset>
                </wp:positionV>
                <wp:extent cx="8971280" cy="4434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3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"/>
                              <w:gridCol w:w="2338"/>
                              <w:gridCol w:w="1381"/>
                              <w:gridCol w:w="3931"/>
                              <w:gridCol w:w="1260"/>
                              <w:gridCol w:w="900"/>
                              <w:gridCol w:w="630"/>
                              <w:gridCol w:w="949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فیزیک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عصب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آزمایش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اعص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جمجم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نخاع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جر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مغزی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وریدها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شر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ها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مسیر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ح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بداند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معای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فیزیک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گرفتن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تاریخ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سلام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بعد از معرفی مقررات کلاس ،توضیح در مورد نحوه  ارزشیابی تکوینی و پایان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خصو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جلس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ZA"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گرفت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تاریخ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سلا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رفلک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آزمایش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تشخی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بعد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آزمایش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مربوط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ت کافی به موضو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داشت برداشت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 پرسید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م استفاده از موبایل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49.2pt;mso-wrap-distance-left:9pt;mso-wrap-distance-right:9pt;mso-wrap-distance-top:0pt;mso-wrap-distance-bottom:0pt;margin-top:179.3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"/>
                        <w:gridCol w:w="2338"/>
                        <w:gridCol w:w="1381"/>
                        <w:gridCol w:w="3931"/>
                        <w:gridCol w:w="1260"/>
                        <w:gridCol w:w="900"/>
                        <w:gridCol w:w="630"/>
                        <w:gridCol w:w="949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25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25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نح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شناخ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فیزیک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تشخی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اختلا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عصب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آزمایش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تشخی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مربو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آن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اعص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جمج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نخاع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بشناس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جر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خ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مغزی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وریدها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شر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ها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بشناس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مسیر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ح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حرک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بداند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انج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معای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فیزیک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نح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گرفتن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تاریخ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سلام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بعد از معرفی مقررات کلاس ،توضیح در مورد نحوه  ارزشیابی تکوینی و پایان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ب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خصو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میز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اطلاع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موض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ا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جلس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ZA"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شر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گرفت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تاریخ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سلام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وضع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حرک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رفلک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معرف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انو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آزمایش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تشخیص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قب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بعد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انج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انو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آزمایش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مربوط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ت کافی به موضو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داشت برداشت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 پرسید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 استفاده از موبایل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lang w:bidi="fa-IR"/>
        </w:rPr>
      </w:pPr>
      <w:r>
        <w:rPr>
          <w:rtl w:val="true"/>
          <w:lang w:bidi="fa-IR"/>
        </w:rPr>
        <w:t xml:space="preserve">     </w:t>
      </w:r>
    </w:p>
    <w:p>
      <w:pPr>
        <w:pStyle w:val="Normal"/>
        <w:jc w:val="left"/>
        <w:rPr>
          <w:b/>
          <w:b/>
          <w:bCs/>
          <w:vanish/>
          <w:lang w:bidi="fa-IR"/>
        </w:rPr>
      </w:pPr>
      <w:r>
        <w:rPr>
          <w:b/>
          <w:bCs/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261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پرستاری بیماری های سیستم عصبی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ناز خال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2/03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نابع     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IE"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IE"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IE" w:bidi="fa-IR"/>
                                    </w:rPr>
                                    <w:t>Smeltzer SC, Bare BG. Brunner &amp; Suddarths Textbook of Medical-Surgical Nursing.latest edition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0.8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پرستاری بیماری های سیستم عصبی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ناز خال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2/03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نابع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IE" w:bidi="fa-IR"/>
                              </w:rPr>
                              <w:t>1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IE" w:bidi="fa-IR"/>
                              </w:rPr>
                              <w:t xml:space="preserve">. 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IE" w:bidi="fa-IR"/>
                              </w:rPr>
                              <w:t>Smeltzer SC, Bare BG. Brunner &amp; Suddarths Textbook of Medical-Surgical Nursing.latest edition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362835</wp:posOffset>
                </wp:positionV>
                <wp:extent cx="8971280" cy="43757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37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8"/>
                              <w:gridCol w:w="2430"/>
                              <w:gridCol w:w="1199"/>
                              <w:gridCol w:w="3230"/>
                              <w:gridCol w:w="1345"/>
                              <w:gridCol w:w="1077"/>
                              <w:gridCol w:w="889"/>
                              <w:gridCol w:w="1129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شناسایی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مراقبت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پرستاری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سطح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هوشیاری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نیازهای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مراقبتی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بیماران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مبتلا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مختلف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دستگاه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عصبی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نیازهای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گوناگون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بیماران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مبتلا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اختلال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سطح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هوشیاری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فرآیند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پرستاری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بعنوان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چهارچوبی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فعالیت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مراقبتی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بیماران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مبتلا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تغییر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سطح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هوشیاری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اختمان و عملکرد سیستم عصبی را می شناس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مراقبت های قبل و بعداز عمل جراحی را می داند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سلامتی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هوشی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تغییر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هوشی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پاتوفیزیولوژ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تظاهر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بالینی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تداب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طب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فرآی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اختل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ZA" w:bidi="fa-IR"/>
                                    </w:rPr>
                                    <w:t>هوشی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و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ت کافی به موضو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داشت برداشت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 پرسید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م استفاده از موبایل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44.55pt;mso-wrap-distance-left:9pt;mso-wrap-distance-right:9pt;mso-wrap-distance-top:0pt;mso-wrap-distance-bottom:0pt;margin-top:186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8"/>
                        <w:gridCol w:w="2430"/>
                        <w:gridCol w:w="1199"/>
                        <w:gridCol w:w="3230"/>
                        <w:gridCol w:w="1345"/>
                        <w:gridCol w:w="1077"/>
                        <w:gridCol w:w="889"/>
                        <w:gridCol w:w="1129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3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شناسایی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مراقبت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پرستاری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اختلالات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هوشیاری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نیازهای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مراقبتی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بیماران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مبتلا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اختلالات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مختلف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دستگاه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عصبی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بشناسد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نیازهای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گوناگون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بیماران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مبتلا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اختلال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هوشیاری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بداند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فرآیند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پرستاری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بعنوان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چهارچوبی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مراقبتی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بیماران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مبتلا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تغییر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هوشیاری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>نماید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اختمان و عملکرد سیستم عصبی را می شناس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مراقبت های قبل و بعداز عمل جراحی را می داند 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سلامتی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تعری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سط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هوشی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توضی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تغیی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سط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هوشی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توضی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پاتوفیزیولوژ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تظاه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بالینی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تشخی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تداب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طب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توضی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چگون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طراح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فرآی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بیم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مبت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اختل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سط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val="en-ZA" w:bidi="fa-IR"/>
                              </w:rPr>
                              <w:t>هوشی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و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ت کافی به موضو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داشت برداشت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 پرسید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 استفاده از موبایل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ستاد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261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پرستاری بیماری های سیستم عصبی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ناز خال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2/03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IE"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IE"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IE" w:bidi="fa-IR"/>
                                    </w:rPr>
                                    <w:t>Smeltzer SC, Bare BG. Brunner &amp; Suddarths Textbook of Medical-Surgical Nursing.latest edition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0.8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پرستاری بیماری های سیستم عصبی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ناز خال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2/03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IE" w:bidi="fa-IR"/>
                              </w:rPr>
                              <w:t>1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IE" w:bidi="fa-IR"/>
                              </w:rPr>
                              <w:t xml:space="preserve">. 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IE" w:bidi="fa-IR"/>
                              </w:rPr>
                              <w:t>Smeltzer SC, Bare BG. Brunner &amp; Suddarths Textbook of Medical-Surgical Nursing.latest edition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2629535</wp:posOffset>
                </wp:positionV>
                <wp:extent cx="8971280" cy="48158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81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2520"/>
                              <w:gridCol w:w="1440"/>
                              <w:gridCol w:w="3120"/>
                              <w:gridCol w:w="1304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شناسایی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افزایش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فشار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داخل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جمجم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اعمال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داخل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جمجمه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ترانس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اسفنوئیدا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تظاهرات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زودرس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دیررس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افزایش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فشار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داخل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جمجمه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شناسایی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ازفرآیند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بعنوان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چهارچوبی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ICP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تدابیر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بعداز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داخل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جمجمه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ترانس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اسفنوئیدال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فرآیند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تحت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اختمان و عملکرد سیستم عصبی را می شناس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مراقبت های قبل و بعداز عمل جراحی را می داند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 ویدی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آموزش بهداشت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تشن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صر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تداب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تشن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سرد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عل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فیزیوپاتولوژ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تظاهر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بالینی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تداب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ط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داروی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سرد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فرآی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یک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سرد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ت کافی به موضو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داشت برداشت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 پرسید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م استفاده از موبایل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79.2pt;mso-wrap-distance-left:9pt;mso-wrap-distance-right:9pt;mso-wrap-distance-top:0pt;mso-wrap-distance-bottom:0pt;margin-top:207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2520"/>
                        <w:gridCol w:w="1440"/>
                        <w:gridCol w:w="3120"/>
                        <w:gridCol w:w="1304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16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16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شناسایی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مراقبت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پرستاری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افزایش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فشار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داخل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جمجم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اعمال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جراحی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داخل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جمجمه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ترانس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اسفنوئیدا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تظاهرات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بالینی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زودرس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دیررس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افزایش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فشار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داخل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جمجمه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شناسایی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ازفرآیند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پرستاری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بعنوان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چهارچوبی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مراقبت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بیمار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مبتلا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ICP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تدابیر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پرستاری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مراقبت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قبل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بعداز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جراحی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داخل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جمجمه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ترانس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اسفنوئیدال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بداند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فرآیند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پرستاری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بیمار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تحت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جراحی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اختمان و عملکرد سیستم عصبی را می شناس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مراقبت های قبل و بعداز عمل جراحی را می داند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 ویدی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آموزش بهداشت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تعر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تشن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صر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انو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تداب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بیم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مبت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تشن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انو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سرد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عل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آ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فیزیوپاتولوژ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تظاه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بالینی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تداب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ط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دارو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انو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سرد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طراح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فرآی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مبت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یک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انو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سردر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ت کافی به موضو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داشت برداشت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 پرسید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 استفاده از موبایل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2616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پرستاری بیماری های سیستم عصبی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ناز خال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2/03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IE"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IE"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IE" w:bidi="fa-IR"/>
                                    </w:rPr>
                                    <w:t>Smeltzer SC, Bare BG. Brunner &amp; Suddarths Textbook of Medical-Surgical Nursing.latest edition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0.8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پرستاری بیماری های سیستم عصبی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ناز خال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2/03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IE" w:bidi="fa-IR"/>
                              </w:rPr>
                              <w:t>1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IE" w:bidi="fa-IR"/>
                              </w:rPr>
                              <w:t xml:space="preserve">. 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IE" w:bidi="fa-IR"/>
                              </w:rPr>
                              <w:t>Smeltzer SC, Bare BG. Brunner &amp; Suddarths Textbook of Medical-Surgical Nursing.latest edition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48183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8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"/>
                              <w:gridCol w:w="2338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شناسایی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تشن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شناسایی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سردرد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یر طبیعی بیماریها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فهوم پیشگیری را تعریف ک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طوح پیشگیری را با ذکر مثال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صطلاحات متداول در بیماریهای عفونی را شر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عصبی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شناس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بعداز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تشنج و سردرد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افزای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فش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داخ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جمجم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فیزیوپاتولوژی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تظاهر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بالینی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تشخیص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تداب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طب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فرآی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در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IC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جم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آی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خ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جم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ان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فنوئید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قت کافی به موضو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یادداشت برداشت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وال پرسید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دم استفاده از موبایل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2.9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"/>
                        <w:gridCol w:w="2338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25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25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شناسایی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مراقبت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پرستاری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انواع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مختلف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تشن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شناسایی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مراقبت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پرستاری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انواع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سردرد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سیر طبیعی بیماریها را توضیح ده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مفهوم پیشگیری را تعریف کن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سطوح پیشگیری را با ذکر مثال توضیح ده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صطلاحات متداول در بیماریهای عفونی را شرح ده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ساختمان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عملکرد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سیستم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عصبی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شناسد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مراقبت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قبل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بعداز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جراحی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تشنج و سردرد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تعر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افزا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فش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داخ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جمجم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فیزیوپاتولوژی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تظاه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بالینی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تشخیص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تداب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طب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طراح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فرآی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در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بیم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دچ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IC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ج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ی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ج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ان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فنوئیدا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قت کافی به موضو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یادداشت برداشت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وال پرسید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عدم استفاده از موبایل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2616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پرستاری بیماری های سیستم عصبی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ناز خال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2/03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IE"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IE"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IE" w:bidi="fa-IR"/>
                                    </w:rPr>
                                    <w:t>Smeltzer SC, Bare BG. Brunner &amp; Suddarths Textbook of Medical-Surgical Nursing.latest edition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0.8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پرستاری بیماری های سیستم عصبی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ناز خال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2/03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IE" w:bidi="fa-IR"/>
                              </w:rPr>
                              <w:t>1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IE" w:bidi="fa-IR"/>
                              </w:rPr>
                              <w:t xml:space="preserve">. 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IE" w:bidi="fa-IR"/>
                              </w:rPr>
                              <w:t>Smeltzer SC, Bare BG. Brunner &amp; Suddarths Textbook of Medical-Surgical Nursing.latest edition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2130425</wp:posOffset>
                </wp:positionV>
                <wp:extent cx="8971280" cy="530542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2610"/>
                              <w:gridCol w:w="1199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شناسای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اختلال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عرو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مغ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شی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حواد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عرو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داخ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مغز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تأثیر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اجتماع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آ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خط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آفر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حواد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عروق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مغ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پیش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حواد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عرو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مغز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گوناگ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نظ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علائ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قوان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مربو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خانو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مبتل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سک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ایسکم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عل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حمل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سک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مغز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پاتوفیزیولوژی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علائم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تشخی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سک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ایسکم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تداب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داروی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سک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ایسکم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فرآی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بیم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سک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ایسکم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طراح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ملکرد سیستم عروقی مغز را می شناس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ریان خون رسانی به بافت مغز را می دان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ریدها، شریان ها و محل قرارگیری آنها را در مغز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اقبت های پرستاری در امر مراقبت از بیمار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اصول کنترل و پیشگی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حوادث عروقی مغ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تعریف سکته های ایسکمی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توضیح در مورد علل ایجاد کنند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پاتوفیزیولوژی، علائم، تشخیص، پیشگیری، تدابیر طب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شرح داروهای حل کننده لخته و شرایط استفاده از آ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توضیح در مورد آموزش به بیمار و خانواده بعداز ترخی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در مورد چگونگی طراحی فرآیند پرستاری در زمینه مراقبت از بیم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قت کافی به موضو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یادداشت برداشت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وال پرسید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دم استفاده از موبایل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17.75pt;mso-wrap-distance-left:9pt;mso-wrap-distance-right:9pt;mso-wrap-distance-top:0pt;mso-wrap-distance-bottom:0pt;margin-top:167.7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2610"/>
                        <w:gridCol w:w="1199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16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شناس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اختلا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عرو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مغ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شی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حواد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عرو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داخ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مغز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تأثی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اجتماع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آ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بدا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عو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خط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آفر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حواد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عروق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مغ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پیش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بشناس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حواد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عرو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مغز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گوناگ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ن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علائ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..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بدا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قوان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مربو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ا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بدا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خانو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مبتل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سک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ایسکم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بدا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عل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حم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سک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مغز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بدا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پاتوفیزیولوژی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علائم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تشخی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سک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ایسکم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بدا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تداب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دارو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سک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ایسکم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بشناس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فرآی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بیم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مبت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سک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ایسکم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طراح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ملکرد سیستم عروقی مغز را می شناس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ریان خون رسانی به بافت مغز را می دان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ریدها، شریان ها و محل قرارگیری آنها را در مغز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اقبت های پرستاری در امر مراقبت از بیمار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اصول کنترل و پیشگی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حوادث عروقی مغ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تعریف سکته های ایسکمیک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توضیح در مورد علل ایجاد کنند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پاتوفیزیولوژی، علائم، تشخیص، پیشگیری، تدابیر طب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شرح داروهای حل کننده لخته و شرایط استفاده از آن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توضیح در مورد آموزش به بیمار و خانواده بعداز ترخی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در مورد چگونگی طراحی فرآیند پرستاری در زمینه مراقبت از بیما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قت کافی به موضو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یادداشت برداشت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وال پرسید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عدم استفاده از موبایل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2616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پرستاری بیماری های سیستم عصبی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ناز خال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2/03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IE"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IE"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IE" w:bidi="fa-IR"/>
                                    </w:rPr>
                                    <w:t>Smeltzer SC, Bare BG. Brunner &amp; Suddarths Textbook of Medical-Surgical Nursing.latest edition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0.8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پرستاری بیماری های سیستم عصبی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ناز خال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2/03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IE" w:bidi="fa-IR"/>
                              </w:rPr>
                              <w:t>1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IE" w:bidi="fa-IR"/>
                              </w:rPr>
                              <w:t xml:space="preserve">. 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IE" w:bidi="fa-IR"/>
                              </w:rPr>
                              <w:t>Smeltzer SC, Bare BG. Brunner &amp; Suddarths Textbook of Medical-Surgical Nursing.latest edition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ge">
                  <wp:posOffset>2591435</wp:posOffset>
                </wp:positionV>
                <wp:extent cx="8971280" cy="428815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28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2668"/>
                              <w:gridCol w:w="1381"/>
                              <w:gridCol w:w="3661"/>
                              <w:gridCol w:w="1050"/>
                              <w:gridCol w:w="1080"/>
                              <w:gridCol w:w="534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سایی و مراقبت پرستاری در آسیب دیدگی س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سیب دیدگی سر را ب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توفیزیولوژی آسیب مغزی را بشناس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سیب دیدگی پوست سر را ب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 شکستگی جمجمه و تظاهرات بالینی و تشخیصی و تدابیر طبی آن را ب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 آسیب های مغزی را بشناس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ره و درمان آسیب های مغزی را ب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دام حمایتی در آسیب مغزی را بشناس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 فرآیند پرستاری بعنوان چهارچوبی در مراقبت از بیماران مبتلا به آسیب تروماتیک مغزی استفاده ک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اتومی جمجمه را می 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کرد دستگاه عصبی را می 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وامل ایجاد کننده، صدمات مغزی را می شناس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اینات فیزیکی دستگاه عصبی را می داند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ن کلمه نظام عرضه خدمات بهداشتی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مکانیز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صدم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مغ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پاتوفیزیولوژی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آسی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مغز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آسی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پو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س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تظاهر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آسی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س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جمجم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یاف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تشخصی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جمجم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val="en-ZA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فرآی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دج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ضرب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ترومات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مغز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نک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نرانی و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ت کافی به موضو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داشت برداشت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 پرسید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م استفاده از موبایل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37.65pt;mso-wrap-distance-left:9pt;mso-wrap-distance-right:9pt;mso-wrap-distance-top:0pt;mso-wrap-distance-bottom:0pt;margin-top:204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2668"/>
                        <w:gridCol w:w="1381"/>
                        <w:gridCol w:w="3661"/>
                        <w:gridCol w:w="1050"/>
                        <w:gridCol w:w="1080"/>
                        <w:gridCol w:w="534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2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ایی و مراقبت پرستاری در آسیب دیدگی س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سیب دیدگی سر را ب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توفیزیولوژی آسیب مغزی را بشناس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سیب دیدگی پوست سر را ب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 شکستگی جمجمه و تظاهرات بالینی و تشخیصی و تدابیر طبی آن را ب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 آسیب های مغزی را بشناس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 و درمان آسیب های مغزی را ب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دام حمایتی در آسیب مغزی را بشناس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 فرآیند پرستاری بعنوان چهارچوبی در مراقبت از بیماران مبتلا به آسیب تروماتیک مغزی استفاده ک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اتومی جمجمه را می 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کرد دستگاه عصبی را می 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وامل ایجاد کننده، صدمات مغزی را می شناس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ینات فیزیکی دستگاه عصبی را می داند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ن کلمه نظام عرضه خدمات بهداشتی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مکانیز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صد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مغ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پاتوفیزیولوژی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علائ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بالی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آسی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مغز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آسی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پو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س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تظاه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بالی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آسی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س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انو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شکس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جمجم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علائ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یاف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تشخصی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شکس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جمجم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ZA"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فرآی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بیم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دج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ضرب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ترومات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مغز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نک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بیم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>خانو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نرانی و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ت کافی به موضو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داشت برداشت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 پرسید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 استفاده از موبایل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 xml:space="preserve">استاد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2095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1"/>
                              <w:gridCol w:w="3803"/>
                              <w:gridCol w:w="4566"/>
                              <w:gridCol w:w="2838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بیماری های سیستم عص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ناز خالدی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2/03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وم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IE"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IE" w:bidi="fa-IR"/>
                                    </w:rPr>
                                    <w:t xml:space="preserve">. Smeltzer SC, Bare BG. Brunner &amp; Suddarths Textbook of Medical-Surgical Nursing.latest edition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1.65pt;mso-wrap-distance-left:9pt;mso-wrap-distance-right:9pt;mso-wrap-distance-top:0pt;mso-wrap-distance-bottom:0pt;margin-top:4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1"/>
                        <w:gridCol w:w="3803"/>
                        <w:gridCol w:w="4566"/>
                        <w:gridCol w:w="2838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بیماری های سیستم عصبی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ناز خالدی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2/03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وم</w:t>
                            </w:r>
                          </w:p>
                        </w:tc>
                        <w:tc>
                          <w:tcPr>
                            <w:tcW w:w="2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IE" w:bidi="fa-IR"/>
                              </w:rPr>
                              <w:t>1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IE" w:bidi="fa-IR"/>
                              </w:rPr>
                              <w:t xml:space="preserve">. Smeltzer SC, Bare BG. Brunner &amp; Suddarths Textbook of Medical-Surgical Nursing.latest edition </w:t>
                            </w:r>
                          </w:p>
                        </w:tc>
                        <w:tc>
                          <w:tcPr>
                            <w:tcW w:w="2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8971280" cy="556069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56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351"/>
                              <w:gridCol w:w="1260"/>
                              <w:gridCol w:w="3619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سایی و مراقبت پرستاری در بیماران  دارای عفونت و اختلالات دژنراتیو سیستم عصبی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یند پرستاری برنامه مراقبتی از بیمار مبتلا به تومور و ابسه مغزی را طراحی ک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ساس فرایند پرستاری برنامه مراقبتی از بیمار مبتلا به مالتیپل اسکلروز را طراحی ک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ساس فرایند پرستاری برنامه مراقبتی از بیمار مبتلا به سندرم میاستنی گراو را طراحی ک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ختمان و عملکرد دستگاه عصبی را می شناس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یشات تشخیصی مرتبط با دستگاه عصبی را می 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ه کردن کامپیوتر 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ن کلمه بهداشت زباله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یزیوپاتولوژی، علائم، تشخیص، درمان در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M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 ب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رآیند پرستاری دربیمار مبتلا ب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M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 طراحی ک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بیماری میاستنی گراو را تعریف کند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پاتوفیزیولوژی میاستنی گراو را شرح دهد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علائم بالینی میاستنی گراو را فهرست کند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بررسی و یافته های تشخیصی در میاستنی گراو را توضیح دهد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درمان دارویی در میاستنی گراو را شرح دهد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تشخیص های پرستاری در میاستنی گراو را مدون کن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علائم بالینی تومورها و ابسه ها ی مغزی را فهرست کند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بررسی و یافته های تشخیصی در تومورها و ابسه ها ی مغزی را توضیح دهد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درمان دارویی  و جراحی تومورها و ابسه ها ی مغزی را بیان کند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بررسی پرستاری در تومورها و ابسه ها ی مغزی را بیان کند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ت کافی به موضو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داشت برداشت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 پرسید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م استفاده از موبایل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37.85pt;mso-wrap-distance-left:9pt;mso-wrap-distance-right:9pt;mso-wrap-distance-top:0pt;mso-wrap-distance-bottom:0pt;margin-top:189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351"/>
                        <w:gridCol w:w="1260"/>
                        <w:gridCol w:w="3619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ایی و مراقبت پرستاری در بیماران  دارای عفونت و اختلالات دژنراتیو سیستم عصبی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یند پرستاری برنامه مراقبتی از بیمار مبتلا به تومور و ابسه مغزی را طراحی ک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ساس فرایند پرستاری برنامه مراقبتی از بیمار مبتلا به مالتیپل اسکلروز را طراحی ک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ساس فرایند پرستاری برنامه مراقبتی از بیمار مبتلا به سندرم میاستنی گراو را طراحی ک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ختمان و عملکرد دستگاه عصبی را می شناس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یشات تشخیصی مرتبط با دستگاه عصبی را می 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ه کردن کامپیوتر 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ن کلمه بهداشت زباله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یزیوپاتولوژی، علائم، تشخیص، درمان در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M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 ب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رآیند پرستاری دربیمار مبتلا به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M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 طراحی ک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بیماری میاستنی گراو را تعریف کند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پاتوفیزیولوژی میاستنی گراو را شرح دهد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علائم بالینی میاستنی گراو را فهرست کند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بررسی و یافته های تشخیصی در میاستنی گراو را توضیح دهد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درمان دارویی در میاستنی گراو را شرح دهد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تشخیص های پرستاری در میاستنی گراو را مدون کند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علائم بالینی تومورها و ابسه ها ی مغزی را فهرست کند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بررسی و یافته های تشخیصی در تومورها و ابسه ها ی مغزی را توضیح دهد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درمان دارویی  و جراحی تومورها و ابسه ها ی مغزی را بیان کند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بررسی پرستاری در تومورها و ابسه ها ی مغزی را بیان کند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ت کافی به موضو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داشت برداشت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 پرسید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 استفاده از موبایل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 xml:space="preserve">استاد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2616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پرستاری بیماری های سیستم عصبی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ناز خال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2/03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IE"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IE"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IE" w:bidi="fa-IR"/>
                                    </w:rPr>
                                    <w:t>Smeltzer SC, Bare BG. Brunner &amp; Suddarths Textbook of Medical-Surgical Nursing.latest edition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0.8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پرستاری بیماری های سیستم عصبی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ناز خال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2/03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IE" w:bidi="fa-IR"/>
                              </w:rPr>
                              <w:t>1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IE" w:bidi="fa-IR"/>
                              </w:rPr>
                              <w:t xml:space="preserve">. 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IE" w:bidi="fa-IR"/>
                              </w:rPr>
                              <w:t>Smeltzer SC, Bare BG. Brunner &amp; Suddarths Textbook of Medical-Surgical Nursing.latest edition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ge">
                  <wp:posOffset>2715260</wp:posOffset>
                </wp:positionV>
                <wp:extent cx="8971280" cy="7458075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745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سایی و مراقبت پرستاری در بیماران  دارای اختلالات دژنراتیو سیستم عصب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بیماری پارکینسون را تعریف کند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پاتوفیزیولوژی پارکینسون را شرح دهد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علائم بالینی پارکینسون را فهرست کند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 و یافته های تشخیصی در پارکینسون را توضیح ده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AL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 بشناس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یزیوپاتولوژی، علائم،تشخیص، درمان د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ALS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 ب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ساس فرایند پرستاری برنامه مراقبتی از بیمار مبتلا ب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ALS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 طراحی ک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ساس فرایند پرستاری برنامه مراقبتی از بیمار مبتلا به سندرم گیلن باره را طراحی ک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ی فتق دیسک بین مهره ای را بشناس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یزیوپاتولوژی، علائم،تشخیص، درمان در فتق دیسک بین مهره ای را ب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ساس فرایند پرستاری برنامه مراقبتی از بیمار مبتلا به فتق دیسک بین مهره ای را طراحی ک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val="en-ZA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ختمان و عملکرد دستگاه عصبی را می شناس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یشات تشخیصی مرتبط با دستگاه عصبی را می 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ه کردن کامپیوتر 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ن کلمه ایمن سازی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 بیماری سندرم گیلن با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 فیزیوپاتولوژی – علائم، تشخیص، درمان، سندرم گیلن با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 طراحی فرآیند پرستاری در سندرم گیلن با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 نکات آموزشی به بیمار مبتلا به سندرم گیلن با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 بیماری پارکینس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 فیزیوپاتولوژی علائم، تشخیص، درمان پارکینس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 طراحی فرآیند پرستاری در پارکینس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 نکات آموزشی در پارکینس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 بیم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A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شرح فیزیوپاتولوژی علائم، تشخیص، در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A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 طراحی فرآیند پرستاری و شرح نکات آموزشی 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A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 بیم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تق دیسک بین مهره ا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 فیزیوپاتولوژی علائم، تشخیص، درمان فتق دیسک بین مهره ا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 طراحی فرآیند پرستاری و شرح نکات آموزشی 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تق دیسک بین مهره ا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ضورو 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ت کافی به موضو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داشت برداشت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 پرسید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م استفاده از موبایل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587.25pt;mso-wrap-distance-left:9pt;mso-wrap-distance-right:9pt;mso-wrap-distance-top:0pt;mso-wrap-distance-bottom:0pt;margin-top:21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ایی و مراقبت پرستاری در بیماران  دارای اختلالات دژنراتیو سیستم عصب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بیماری پارکینسون را تعریف کند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پاتوفیزیولوژی پارکینسون را شرح دهد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علائم بالینی پارکینسون را فهرست کند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 و یافته های تشخیصی در پارکینسون را توضیح ده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AL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 بشناس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یزیوپاتولوژی، علائم،تشخیص، درمان در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ALS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 ب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ساس فرایند پرستاری برنامه مراقبتی از بیمار مبتلا به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ALS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 طراحی ک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ساس فرایند پرستاری برنامه مراقبتی از بیمار مبتلا به سندرم گیلن باره را طراحی ک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ی فتق دیسک بین مهره ای را بشناس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یزیوپاتولوژی، علائم،تشخیص، درمان در فتق دیسک بین مهره ای را ب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ساس فرایند پرستاری برنامه مراقبتی از بیمار مبتلا به فتق دیسک بین مهره ای را طراحی ک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rtl w:val="true"/>
                                <w:lang w:val="en-ZA"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ختمان و عملکرد دستگاه عصبی را می شناس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یشات تشخیصی مرتبط با دستگاه عصبی را می 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ه کردن کامپیوتر 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ن کلمه ایمن سازی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 بیماری سندرم گیلن با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 فیزیوپاتولوژی – علائم، تشخیص، درمان، سندرم گیلن با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 طراحی فرآیند پرستاری در سندرم گیلن با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 نکات آموزشی به بیمار مبتلا به سندرم گیلن با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 بیماری پارکینسو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 فیزیوپاتولوژی علائم، تشخیص، درمان پارکینسو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 طراحی فرآیند پرستاری در پارکینسو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 نکات آموزشی در پارکینسو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 بیم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A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شرح فیزیوپاتولوژی علائم، تشخیص، درمان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A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 طراحی فرآیند پرستاری و شرح نکات آموزشی 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A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 بیم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تق دیسک بین مهره ا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 فیزیوپاتولوژی علائم، تشخیص، درمان فتق دیسک بین مهره ا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 طراحی فرآیند پرستاری و شرح نکات آموزشی 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تق دیسک بین مهره ا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ورو 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ت کافی به موضو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داشت برداشت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 پرسید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 استفاده از موبایل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vanish/>
          <w:lang w:bidi="fa-IR"/>
        </w:rPr>
      </w:pPr>
      <w:r>
        <w:rPr>
          <w:rFonts w:cs="Titr;Courier New"/>
          <w:vanish/>
          <w:rtl w:val="true"/>
          <w:lang w:bidi="fa-I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4:00Z</dcterms:created>
  <dc:creator>Dell</dc:creator>
  <dc:description/>
  <cp:keywords/>
  <dc:language>en-US</dc:language>
  <cp:lastModifiedBy>10334</cp:lastModifiedBy>
  <cp:lastPrinted>2012-05-21T10:24:00Z</cp:lastPrinted>
  <dcterms:modified xsi:type="dcterms:W3CDTF">2020-06-02T07:36:00Z</dcterms:modified>
  <cp:revision>3</cp:revision>
  <dc:subject/>
  <dc:title>هدف کلی</dc:title>
</cp:coreProperties>
</file>